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Ante la aprobación por el Parlamento de Cataluña de la ley de Acompañamiento de los Presupuestos de 2012 donde se incluye la instauración de una tasa de 1 € por receta dispensada, desde la Federación de Asociaciones para la Defensa de la Sanidad Pública (FADSP) tenemos que señal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color w:val="222222"/>
          <w:sz w:val="1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l establecimiento de copagos, tasas o tickets moderadores sobre la prestación farmacéutica supera las competencias del parlamente de Cataluña, en tanto en cuanto se trata de una competencia exclusiva del Gobierno, tal y como lo establecen la Ley General de Sanidad, la Ley del Medicamento, la Ley de Cohesión y Calidad del Sistema Nacional de Salud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ES"/>
        </w:rPr>
        <w:t>, </w:t>
      </w: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el RD 1030/2006 por el que se establece la cartera de servicios comunes del Sistema Nacional de Salud y la Ley de Seguridad Social, en la medida en que se trata de una prestación farmacéutica de la Seguridad Social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color w:val="222222"/>
          <w:sz w:val="14"/>
          <w:lang w:eastAsia="es-ES"/>
        </w:rPr>
        <w:t> </w:t>
      </w: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Los copagos suponen una agresión  sobre aquellos grupos de población que tienen mayores necesidades de atención sanitaria (los mas enfermos) y una peor situación económica ( los mas pobres), que en un momento de crisis como la actual verán muy dificultado su acceso a los tratamientos necesarios con un efecto muy negativo sobre su salud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    </w:t>
      </w:r>
      <w:r>
        <w:rPr>
          <w:rFonts w:eastAsia="Times New Roman" w:cs="Times New Roman" w:ascii="Times New Roman" w:hAnsi="Times New Roman"/>
          <w:color w:val="222222"/>
          <w:sz w:val="14"/>
          <w:lang w:eastAsia="es-ES"/>
        </w:rPr>
        <w:t> </w:t>
      </w: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Este acuerdo no hubiera sido posible sin el apoyo del PP catalán lo que evidencia el lenguaje engañoso de este partido y abre la vía a su futura implantación generalizad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Desde la FADSP rechazamos totalmente esta medida y entendemos que el Ministerio de Sanidad y el Gobierno tienen la obligación de recurrirla y paralizar su ejecución porque invade competencias del estado y pone en grave peligro a la salud de un sector muy importante de la poblac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s-ES"/>
        </w:rPr>
        <w:t>15 de marzo de 201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7:00Z</dcterms:created>
  <dc:creator>mani</dc:creator>
  <dc:description/>
  <dc:language>en-US</dc:language>
  <cp:lastModifiedBy>R</cp:lastModifiedBy>
  <dcterms:modified xsi:type="dcterms:W3CDTF">2012-04-09T10:17:00Z</dcterms:modified>
  <cp:revision>2</cp:revision>
  <dc:subject/>
  <dc:title/>
</cp:coreProperties>
</file>